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845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я новых навыков и знан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и личности, введения в информационное об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имеет статус локального нормативного акт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рок действия Положения неограничен. В Положение вносятся изменения в соответствии с установленным законодательством порядке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использования сети Интернет в Школ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иректор школ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обеспечение эффективного доступа к сети Интернет в данной школе, а также за выполнение установленных прави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еспечения доступа участников образовательного процесса к сети Интернет назначает своим приказом ответственного за организацию работы с Интернетом и ограничение доступ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 время уроков и других занятий в рамках учебного плана контроль использования учащимися сети Интернет осуществляет учитель, ведущий занятие. При этом учитель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ает за использованием компьютера и сети Интернет обучающимися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ступ учащихся к сети Интернет вне учебных занятий разрешается только в присутствии учителя. Контроль использования ресурсов Интернета осуществляется данным учителем. Учитель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блюдает за использованием компьютера и сети Интернет учащимися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ет меры по пресечению обращений к ресурсам, не имеющих отношения к образовательному процессу;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использовании сети Интернет в Школе учащими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уча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нципы размещения информации на Интернет-ресурсах Школы призваны обеспечивать: соблюдение действующего законодательства Российской Федерации, интересов     и прав граждан, защиту персональных данных учащихся, учителей и сотрудников; достоверность и корректность информ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сональные данные уча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учащихся. Персональные данные учи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учащегося либо фамилия, имя и отчество учителя, сотрудника или родител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ила использования сети Интернет в Школе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спользование сети Интернет в Школе осуществляется в целях образовательного процесса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разрешению лица, ответственного за организацию в школе работы сети Интернет, или администратора сайта учителя, сотрудники и учащиеся вправе: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мещать собственную информацию в Интернет, интернет-ресурсах школы; </w:t>
      </w:r>
    </w:p>
    <w:p>
      <w:pPr>
        <w:pStyle w:val="ListParagraph"/>
        <w:tabs>
          <w:tab w:val="clear" w:pos="708"/>
          <w:tab w:val="left" w:pos="284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исывать полученную информацию на личные носители информации (дискеты, CD – диски, флеш-накопители), предварительно проверив электронный носитель на наличие виру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Участники образовательного процесса обязаны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хранять оборудование в целости и сохранности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принимать только разрешенные в явной форме действия с данными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меры по ответственному хранению средств ИКТ, полученных для индивидуального или группового использования, не оставлять их без присмотра, не допускать порчи оборудования.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имать разумные меры по предотвращению запрещенных действий в сети Интернет со стороны других участников образовательного процесса, в том числе –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астникам образовательного процесса запрещаетс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запрещается: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ращаться к ресурсам, содержание и тематика которых не допустимы для несовершеннолетних и/или нарушают законодательство Российской Федерации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загрузки мультимедийных файлов и программ на компьютер Школы без разрешения администратора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пространять оскорбительную, не соответствующую действительности, порочащую других лиц информацию, угрозы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меренно негативно влиять на работу информационных систем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нять чужие данные, кроме специальных, явно оговоренных случаев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нять коды исполняемых программ, кроме специальных случаев: программ, созданных самим участником образовательного процесса (для которых изменение кода также может быть ограничено специальными условиями), программ, изменяемых в рамках учебного задания и т. д.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ылать информацию, существенная часть адресатов которой,  не предполагала получить ее или могла бы возражать против получения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накомиться с содержанием информации, создатели или владельцы которой не предполагали такого знакомства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ть любые сделки через Интернет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ещается просмотр сайтов, не предназначенных для знакомства с ними, детьми до 18 лет;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прещается прослушивание или загрузка (скачивание) из Интернета музыкального произведения или видеофильма; это допустимо только при наличии явного и конкретного разрешения классного руководителя или лица, ответственного за использование Интернет; 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ть Интернет в целях, не связанных с образовательным процессо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ри случайном обнаружении ресурса, содержание которого несовместимо с целями образовательного процесса, участник образовательного процесса обязан незамедлительно сообщить об этом учителю, проводящему занятие. Учи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обязан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ь информацию от учителя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ая информация должна содержать: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тернет-адрес (URL) ресурса; дату и время обнаружения;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б установленных в Школе технических средствах технического ограничения доступа к информ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получения информации, доступа к информации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информации устанавливаются в соответствии со следующими общими принципам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учащихся доступны классному руководителю, заместителю директора, директору и по специальным регламентам, частично: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му учащемуся; родителям данного учащегося; структурам здравоохранения вне школ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работника школы доступны самому работнику и другим лицам в соответствии с Положением о защите персональных данных и действующим законодательство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 деятельности Школы доступны широкой общественности через сайт школ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8:00Z</dcterms:created>
  <dc:creator>Татьяна</dc:creator>
  <dc:description/>
  <cp:keywords/>
  <dc:language>en-US</dc:language>
  <cp:lastModifiedBy>CHip</cp:lastModifiedBy>
  <dcterms:modified xsi:type="dcterms:W3CDTF">2015-12-21T16:14:00Z</dcterms:modified>
  <cp:revision>7</cp:revision>
  <dc:subject/>
  <dc:title>Приложение 1</dc:title>
</cp:coreProperties>
</file>